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348486614" r:id="rId2"/>
        </w:object>
      </w:r>
      <w:r>
        <w:rPr/>
        <w:tab/>
        <w:tab/>
        <w:tab/>
        <w:tab/>
        <w:tab/>
        <w:tab/>
      </w:r>
      <w:r>
        <w:rPr>
          <w:sz w:val="20"/>
        </w:rPr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1018200395" r:id="rId4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Carol Sny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carol.snyder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413-586-6506 X 1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2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1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3514360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NDAY OCTOBER 3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IONEER VALLEY CENTRAL LABOR COUNC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40 PAGE BLV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RINGFIELD, 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about Unemployment Insurance Eligibility &amp; Oblig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B00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5:00Z</dcterms:created>
  <dc:creator>CBWL</dc:creator>
  <dc:description/>
  <dc:language>en-US</dc:language>
  <cp:lastModifiedBy>Disla-Shannon, Norca (DWD)</cp:lastModifiedBy>
  <cp:lastPrinted>2015-12-22T12:43:00Z</cp:lastPrinted>
  <dcterms:modified xsi:type="dcterms:W3CDTF">2016-09-27T16:45:00Z</dcterms:modified>
  <cp:revision>2</cp:revision>
  <dc:subject/>
  <dc:title>Rapid Response is a federally funded program established through a grant from the Department of Labor to provide assistance to companies and their employees who are downsizing</dc:title>
</cp:coreProperties>
</file>