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object w:dxaOrig="323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29.25pt" filled="f" o:ole="">
            <v:imagedata r:id="rId3" o:title=""/>
          </v:shape>
          <o:OLEObject Type="Embed" ProgID="" ShapeID="ole_rId2" DrawAspect="Content" ObjectID="_2111535326" r:id="rId2"/>
        </w:object>
      </w:r>
      <w:r>
        <w:rPr/>
        <w:tab/>
        <w:tab/>
        <w:tab/>
        <w:tab/>
        <w:tab/>
        <w:tab/>
      </w:r>
      <w:r>
        <w:rPr/>
        <w:object w:dxaOrig="267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11.25pt" filled="f" o:ole="">
            <v:imagedata r:id="rId5" o:title=""/>
          </v:shape>
          <o:OLEObject Type="Embed" ProgID="" ShapeID="ole_rId4" DrawAspect="Content" ObjectID="_255633299" r:id="rId4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70C0"/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0070C0"/>
          <w:sz w:val="36"/>
          <w:szCs w:val="36"/>
        </w:rPr>
        <w:t>DCS Rapid Response Servic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MASS DOT/TEAMST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Contact Person: Carol Snyd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carol.snyder@massmail.state.ma.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413-586-6506 X 1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hadow/>
          <w:color w:val="0070C0"/>
          <w:sz w:val="32"/>
          <w:szCs w:val="32"/>
        </w:rPr>
        <w:t>October 201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zCs w:val="24"/>
          <w:lang w:val="en-US" w:eastAsia="en-US"/>
        </w:rPr>
        <w:object w:dxaOrig="6310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05pt;margin-top:2.4pt;width:122.05pt;height:56.9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828239814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The Department of Career Services, Rapid Response Team provides statewide, early intervention re-employment services at </w:t>
      </w:r>
      <w:r>
        <w:rPr>
          <w:rFonts w:cs="Arial" w:ascii="Arial" w:hAnsi="Arial"/>
          <w:b/>
          <w:i/>
          <w:szCs w:val="24"/>
        </w:rPr>
        <w:t>no cost</w:t>
      </w:r>
      <w:r>
        <w:rPr>
          <w:rFonts w:cs="Arial" w:ascii="Arial" w:hAnsi="Arial"/>
          <w:b/>
          <w:szCs w:val="24"/>
        </w:rPr>
        <w:t xml:space="preserve"> to companies and their employees affected by layoffs and closings.  Rapid Response is federally funded by the Workforce Investment Opportunities Act.  Our quality, on-site services provide an effective and smooth transition to new employment for all affected employees</w:t>
      </w:r>
      <w:r>
        <w:rPr>
          <w:rFonts w:cs="Arial"/>
          <w:sz w:val="20"/>
        </w:rPr>
        <w:t>.</w:t>
      </w:r>
      <w:r>
        <w:rPr>
          <w:rFonts w:cs="Arial" w:ascii="Arial" w:hAnsi="Arial"/>
          <w:b/>
          <w:color w:val="000000"/>
        </w:rPr>
        <w:t xml:space="preserve">  The Rapid Response Team will be on-site at MASS DOT/TEAMSTER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color w:val="000000"/>
        </w:rPr>
        <w:t xml:space="preserve"> assist you in your transition to re-employment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PCOMING EVENT: INFORMATION SESS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UESDAY OCTOBER 18,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IONEER VALLEY CENTRAL LABOR COUNC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40 PAGE BLV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PRINGFIELD, 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1</w:t>
        <w:tab/>
        <w:t>10:00AM - 12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2    3:00PM -    5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</w:rPr>
        <w:t>Each session will cover the same information, it’s important that you attend one of the above session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opics We Will Cove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id Response On-sit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on about Unemployment Insurance Eligibility &amp; Oblig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e Stop Career Center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S  DOT Training Grant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e look forward to assisting you in making a smooth transition to re-employment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e DCS Rapid Response Team</w:t>
      </w:r>
    </w:p>
    <w:sectPr>
      <w:type w:val="nextPage"/>
      <w:pgSz w:w="12240" w:h="15840"/>
      <w:pgMar w:left="1152" w:right="1440" w:gutter="0" w:header="0" w:top="432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hadow/>
      <w:color w:val="008000"/>
      <w:sz w:val="5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B00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45:00Z</dcterms:created>
  <dc:creator>CBWL</dc:creator>
  <dc:description/>
  <dc:language>en-US</dc:language>
  <cp:lastModifiedBy>Disla-Shannon, Norca (DWD)</cp:lastModifiedBy>
  <cp:lastPrinted>2015-12-22T12:43:00Z</cp:lastPrinted>
  <dcterms:modified xsi:type="dcterms:W3CDTF">2016-09-27T16:45:00Z</dcterms:modified>
  <cp:revision>2</cp:revision>
  <dc:subject/>
  <dc:title>Rapid Response is a federally funded program established through a grant from the Department of Labor to provide assistance to companies and their employees who are downsizing</dc:title>
</cp:coreProperties>
</file>